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Shadows in the Moonlight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14 ( 8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>Capitol 1C 006-85947 or 4716 (flip: Yucatan Cafe) Anne Murray /</w:t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Sequence: Intro A B A(1-8)* C *B A C End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6604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5.2pt;mso-position-vertical-relative:text;margin-left:426.8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>(Wait 2);; 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; Spot Trn - Twice;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Cuca -Twice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Half Basic; Underarm Trn; 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Basic;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Spot Trn - Twice;; Fenceline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Underarm Trn;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Cuca -Twice;; Basic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Spot Trn; NYer - Twice;; Spot Trn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Part A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-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1 – 8</w:t>
      </w: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; Spot Trn - Twice;; Fenceline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FF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Cuca - Twice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asic; Underarm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ab/>
        <w:tab/>
        <w:t>Lariat;;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 Fenceline; Spot Trn; 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tar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NYer; Fenceline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>1 - 8</w:t>
        <w:tab/>
        <w:tab/>
        <w:t xml:space="preserve">Spot Trn - Twice;; Fenceline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Underarm Trn; (Bfly)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Fenceline; Spot Trn - Twice;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Cuca -Twice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Half Basic; Underarm Trn; (Bfly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Basic;; Spot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FF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Cuca - Twice;; 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Half Basic; Underarm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ab/>
        <w:tab/>
        <w:t xml:space="preserve">Lariat;; </w:t>
      </w:r>
      <w:r>
        <w:rPr>
          <w:rFonts w:eastAsia="ArialMT" w:cs="Arial" w:ascii="Arial" w:hAnsi="Arial"/>
          <w:color w:val="0000DE"/>
          <w:sz w:val="28"/>
          <w:szCs w:val="28"/>
        </w:rPr>
        <w:t>Fenceline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NYer; Spot Trn; Cuca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Apt &amp; Pt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89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43:00Z</dcterms:created>
  <dc:creator>Alfred Schnellert</dc:creator>
  <dc:description/>
  <dc:language>en-US</dc:language>
  <cp:lastModifiedBy>Alfred Schnellert</cp:lastModifiedBy>
  <dcterms:modified xsi:type="dcterms:W3CDTF">2012-02-20T09:54:30Z</dcterms:modified>
  <cp:revision>7</cp:revision>
  <dc:subject/>
  <dc:title/>
</cp:coreProperties>
</file>